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БЪЯВЛЕНИ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Уважаемые собственники жилых помещений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ногоквартирного дом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настоящим  уведомляем о том, что 26 января 2023 года, состоялся конкурс по отбору управляющей организации по управлению многоквартирными домам Шалинского городского округ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обедителем признано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общество с ограниченной ответственностью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«УК ШГО Сервис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Генеральный директор –  Помазкин Олег Вячеславович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Рабочий телефон  пгт. Шаля 89000484242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телефон диспетчерской службы 8900048424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Для заключения договора управления необходимо подойти по адресу:  пгт. Шаля ул. Орджоникидзе  д.2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(магазин «Лаванда» вход со стороны рынка)</w:t>
      </w:r>
    </w:p>
    <w:p>
      <w:pPr>
        <w:pStyle w:val="ConsPlusNormal"/>
        <w:widowControl/>
        <w:ind w:firstLine="540"/>
        <w:jc w:val="center"/>
        <w:rPr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ООО «УК ШГО Сервис»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Администрация Шалинского городского округа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567" w:right="312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33:00Z</dcterms:created>
  <dc:creator>Komp</dc:creator>
  <dc:description/>
  <cp:keywords/>
  <dc:language>en-US</dc:language>
  <cp:lastModifiedBy>user</cp:lastModifiedBy>
  <cp:lastPrinted>2016-06-01T11:24:00Z</cp:lastPrinted>
  <dcterms:modified xsi:type="dcterms:W3CDTF">2023-01-31T10:15:00Z</dcterms:modified>
  <cp:revision>6</cp:revision>
  <dc:subject/>
  <dc:title>ОБЪЯВЛЕНИЕ</dc:title>
</cp:coreProperties>
</file>